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аналитическ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в 2024 году плана противодействия коррупции в Курской области на 2021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: Министерство культуры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9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выполне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ов мероприятий по противодействию коррупции на 2021-2024 годы в органах исполнительной власти и местного самоуправления Курской обла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от 25.01.2021 г. № 01-03/13 утверждён перечень мероприятий комитета по культуре Курской области по реализации областной антикоррупционной программы «План противодействия коррупции в Курской области на 2021-2023 годы». Во исполнение постановлений Администрации Курской области от 13.09.2021 № 951-па, от 29.12.2021 № 1511-па в перечень внесены изменения (приказы № 05-05/302 от 27.09.2021, № 05-05/461 от 30.12.2021, № 05-05/433 от 24.08.2023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разрабатываемых органами исполнительной власти Курской области и органами местного самоуправления Курской области проектов нормативных правовых актов и принятых норма-тивно-правовых актов (в соответствующей сфере деятельности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 разрабатываемых Министерством культуры Курской области проектов нормативных правовых актов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Ф от 26.02.2010 № 96 и Правилами проведения антикоррупционной  экспертизы нормативных актов и проектов нормативных правовых актов, утвержден-ными постановлением Администрации Курской области от 22.03.2010 № 105-па. Проведено 31 первичная антикоррупционная экспертиза. Коррупциогенные факторы не выявл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в государственных учреждениях Курской области, функции и полномочия учредителя которых осуществляют исполнительные органы Курской области по вопросам исполнения законодательства о противодействии коррупции в соответствии с утвержденным графиком по компетен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ми учреждениями ежегодно разрабатываются планы мероприятий по противодействию коррупции, Министерство культуры Курской области осуществляет мониторинг выполнения планов мероприятий по противодействию коррупции учреждениями. Отчет о выполнении планов предоставлен в Министерство культуры на 25.12.2023 о проделанной работ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ализации планов мероприятий по противодействию коррупции на 2021-2024 годы курирующим заместителям Губернатора Курской обла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о-аналитическая информация о выполнении перечня мероприятий Министерством культуры Курской области за 2024 год предоставлена и.о. заместителя Губернатора Курской области </w:t>
              <w:br/>
              <w:t>О.А. Крутько 13.01.202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ценки коррупционных рисков, возникающих при реализации функций государственными гражданскими служащими и муниципальными служащими Курской области, по компетен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лжностей государственной гражданской службы Курской области категории «специалисты», при замещении которых государственные гражданские служащие Министерства культуры Курской области обязаны представлять сведения о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назначении на которые граждане обязаны представлять сведения о доходах, об имуществе и обязательствах имущественного характера своих супруги (супруга) и несовершеннолетних детей, утвержденный приказом от 25.10.2023 № 05-05/50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гражданские служащие Курской области, замещающие государственные гражданские должности в Министерстве культуры Курской области и руководители учреждений, подведомственные Министерству культуры Курской области своевременно предоставили сведения о доходах, расходах, об имуществе и обязательствах имущественного характера за 2023 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государственные и муниципальные должности Курской области, государственных гражданских и муниципальных служащих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госу-дарственных и муниципальных учреждений Курской области и членов их семей в информа-ционно-коммуникационной сети «Интернет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петен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, расходах, об имуществе и обязательствах имущественного характера лиц, замещающих государственные гражданские должности в Министерстве культуры Курской области и членов их семей, за 2023 год не размещалис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лиц, замещающих государственные и муниципальные должности Курской области, государственных гражданских и муниципальных служащих Курской области, а также членов их семей, по компетен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лиц, замещающих должности государственной гражданской службы Курской области в Министерстве культуры Курской области, а также членов их семей в 2024 году проведе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ведений о доходах, об имуществе и обязательствах имущественного характера руководителей организаций, подведомственных органам исполнительной власти и органам местного самоуправ-ления Курской области, а также членов их семей, по компетенции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учреждений, подведомственных Министерству культуры Курской области, а также членов их семей (супруга и несовершеннолетних детей) в 2024 году проведе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поступило 2 обращения руководителей подведомственных учреждений в комиссию по соблюдению требований к служебному поведению государственных гражданских служащих Курской области и урегулированию конфликта интересов о даче согласия на замещение должности в подведомственном учреждении Министерства культуры Курской области. Проведено одно заседание комиссии, заявления рассмотре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изация сведений, содер-жащихся в анкетах, предоставляемых лицами при назначении на государственные и муниципальные должности Курской области, должности государственной гражданской и муни-ципальной службы Курской области, в том числе актуализация сведений об их родственниках и иных лицах, по компетен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должности в 2024 году, проводилас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граждан при поступлении на государственную гражданскую и муниципальную службу Курской области с законодательством о противодействии коррупции и государственных гражданских и муниципальных служащих Курской области при увольнении с памяткой об ограничениях при заключении ими трудового или гражданско-правового договора после ухода с государственной службы, по компетен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при поступлении на государственную службу Курской области в Министерство культуры Курской области ознакамливаются с законодательством о противодействии коррупции, а при увольнении с памяткой об ограничениях при заключении ими трудового или гражданско-правового договора после ухода с государственной служб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ного замещения</w:t>
              <w:br/>
              <w:t>должностей государственной гражданской службы Курской области, по компетен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конкурс на замещение должностей государственной гражданской службы не проводился. Назначения на должности государственной гражданской службы Курской области из кадрового резерва для замещения вакантных должностей государственной гражданской службы в Министерстве культуры Курской области в 2024 году не проводилис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7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 информация об осуществляемых закупках размещается в единой информационной системе в сфере закупок в информационно-телекоммуникационной сети «Интернет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о-методических семинаров для государственных гражданских и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семинары по вопросам обеспечения предупреждения коррупции, этики и служебного поведения государственных гражданских служащих Министерства культуры Курской области проводятся согласно годовому плану. В 2024 году проведено 2 семина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государственных служащих Курской области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4 году 2 работника вновь поступившие на государственную гражданскую службу в 2023 году, прошли обучение по дополнительным профессиональным программам в области противодействия коррупц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лиц, впервые поступивших на государственную службу Курской области или на работу в соответствующие организации и замещающих должности, связанные с соблюдением анти-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инистерство культуры Курской области в текущем году на государственную службу Курской области сотрудники не поступил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-мости к коррупционным проявления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, подведомственных Министерству культуры Курской области, просветительские и воспитательные мероприятия проводятся на системной основ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2024 года ОБУК «Областная библиотека им. Н. Асеева» - победила в конкурсном отборе Фонда президентских грантов с проектом «ЛитКультПрививка от коррупции», сумма: 799516,00 руб. Данный проект направлен на формирование «социального иммунитета» и антикоррупционного правосознания у молодого поколения курян. В рамках проекта планируется организовать и провести 4 просветительских антикоррупционных кейса для более 400 обучающихся пяти учебных заведений города Курска, а также Курского и Золотухинского районов Курской области. В рамках кейса #ЮрЛичности_против_коррупции – «юридической прививки» – пройдут митапы, юридические коворкинги, квесты с участием представителей правоохранительных органов, которые в доступной форме познакомят целевую аудиторию с антикоррупционной правовой базой. Кейс #ЛитГерои_против_коррупции станет «литературной прививкой», которая на примере ярких художественных образов русской литературы поведает о серьезных противозаконных вещах – взяточничестве, мошенничестве, вымогательстве, а также о моральных и юридических последствиях этих противоправных деяний. В рамках указанного проекта в преддверии   празднования Международного дня противодействия коррупции 5 декабря 2024 года Министерством культуры Курской области совместно с ОБУК «Областная библиотека им. Н. Асеева» проведен правовой тренинг «Антикоррупционные инициативы» с участием студентов ОБПОУ «Курский колледж культуры» и ОБПОУ «Музколледж им. Г.В. Свиридова В образовательных организациях, подведомственных Министерству культуры Курской области, просветительские и воспитательные мероприятия проводятся на системной основе. В     Курском музыкальном колледже им. Свиридова. </w:t>
            </w:r>
            <w:r>
              <w:rPr>
                <w:sz w:val="24"/>
                <w:szCs w:val="24"/>
                <w:lang w:eastAsia="ar-SA"/>
              </w:rPr>
              <w:t>В рамках Программы воспитания в апреле 2024 года прошёл классный час на тему «Молодёжь против коррупции»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реди студентов 1 курса в сентябре 2024 года было проведено анкетирование «Что ты знаешь о коррупции». В рамках Международного дня борьбы с коррупцией студенты 2-4 курсов приняли участие в просветительском квизе «Мы против коррупции». Информация о проведении данного мероприятия размещена на официальном сайте: </w:t>
            </w:r>
            <w:hyperlink r:id="rId2">
              <w:r>
                <w:rPr>
                  <w:rStyle w:val="InternetLink"/>
                  <w:sz w:val="24"/>
                  <w:szCs w:val="24"/>
                  <w:lang w:eastAsia="ar-SA"/>
                </w:rPr>
                <w:t>https://vk.com/id551597523?w=wall-189988831_8005</w:t>
              </w:r>
            </w:hyperlink>
            <w:r>
              <w:rPr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В ОБОУ ДО «Тимская ДШИ» с 01 по 09 декабря 2024 года прошла выставка детских работ художественного отделения на тему: «Коррупция глазами детей» </w:t>
            </w:r>
            <w:hyperlink r:id="rId3">
              <w:r>
                <w:rPr>
                  <w:rStyle w:val="InternetLink"/>
                  <w:sz w:val="24"/>
                  <w:szCs w:val="24"/>
                  <w:lang w:eastAsia="ar-SA"/>
                </w:rPr>
                <w:t>https://vk.com/wall-209068899_1253</w:t>
              </w:r>
            </w:hyperlink>
            <w:r>
              <w:rPr>
                <w:sz w:val="24"/>
                <w:szCs w:val="24"/>
                <w:lang w:eastAsia="ar-SA"/>
              </w:rPr>
              <w:t xml:space="preserve">. 9 декабря 2024 года состоялась беседа с работниками ОБОУ ДО «Тимская ДШИ» на тему «Кодекс этики и служебного поведения» </w:t>
            </w:r>
            <w:hyperlink r:id="rId4">
              <w:r>
                <w:rPr>
                  <w:rStyle w:val="InternetLink"/>
                  <w:sz w:val="24"/>
                  <w:szCs w:val="24"/>
                  <w:lang w:eastAsia="ar-SA"/>
                </w:rPr>
                <w:t>https://vk.com/wall-209068899_1254</w:t>
              </w:r>
            </w:hyperlink>
            <w:r>
              <w:rPr>
                <w:sz w:val="24"/>
                <w:szCs w:val="24"/>
                <w:lang w:eastAsia="ar-SA"/>
              </w:rPr>
              <w:t xml:space="preserve">. </w:t>
              <w:br/>
              <w:t xml:space="preserve">В ОБОУ ДО «Фатежская ДШИ» для работников и обучающихся было проведено мероприятие «МЫ ПРОТИВ КОРРУПЦИИ» с приглашением  оперуполномоченного группы экономической безопасности и противодействия коррупции МО МВД России «Фатежский» </w:t>
            </w:r>
            <w:hyperlink r:id="rId5">
              <w:r>
                <w:rPr>
                  <w:rStyle w:val="InternetLink"/>
                  <w:sz w:val="24"/>
                  <w:szCs w:val="24"/>
                  <w:lang w:eastAsia="ar-SA"/>
                </w:rPr>
                <w:t>https://vk.com/wall-152976368_2637</w:t>
              </w:r>
            </w:hyperlink>
            <w:r>
              <w:rPr>
                <w:sz w:val="24"/>
                <w:szCs w:val="24"/>
                <w:lang w:eastAsia="ar-SA"/>
              </w:rPr>
              <w:t xml:space="preserve">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ОБОУ ДО «Мантуровская ДШИ» в декабре 2024 года проведена профилактическая беседа по противодействию коррупции с работниками ДШИ с привлечением сотрудника Отдела МВД по Мантуровскому району Курской обла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ОБОУ ДО «Суджанская ДШИ» в мае 2024 года проведена выставка работ обучающихся отделений изобразительного и декоративно-прикладного искусства «Мы против коррупции». В июне проведен ежегодный круглый стол с преподавателями на тему «Формирование антикоррупционной и нравственно-правовой культуры». 31 октября 2024 года приняли участие в онлайн конференции «Эффективные стратегии предупреждения коррупции в организациях», организованную Первым федеральным университетом антикоррупционного просвещ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подаватели ОБОУ ДО «ДШИ им. Г. Струве» приняли участие в Международном молодежном конкурсе социальной антикоррупционной рекламы «Вместе против коррупции!», заместитель директора по методической работе приняла участие во Всероссийской онлайн-конференции на тему: «Эффективные стратегии предупреждения коррупции в организациях». В ОБОУ ДО «ДШИ им. Г. Струве» прошла Виртуальная выставка плакатов «Мы против коррупции!» на странице учреждения в социальной сети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vk.com/wall-8824937_1965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2.2024 года в ОБОУ ДО «Обоянская ДШИ» провели час правовой информации, посвященный Международному дню борьбы с коррупцией «Противодействие коррупции-дело всего общества!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ОБОУ ДО «Глушковская ДШИ» 06.12.2024 года проведено мероприятие «Освободи мир от коррупции!» в дистанционном формат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vk.com/wall-175766207_3604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урском колледже культуры 23 марта и 7 декабря 2024 года проведены разъяснительные беседы в учебных группах и на родительских собраниях о системе мер борьбы с коррупцией и вопросам профилактики коррупционных и других асоциальных проявлений. 9 декабря 2024 года в рамках Международного дня борьбы с коррупцией проведено анкетирование среди обучающихся 2 курсов «Мое отношение к коррупции». 08 февраля 2024 года со студентами 4 курсов проведена беседа на тему: «Противодействие коррупции и формирование антикоррупционного поведения», 27 марта 2024 года проведены кураторские часы со студентами 3 курсов на тему: «Молодежь против коррупции». 16 мая 2024 года проведена встреча с сотрудником ПДН западного отдела полиции г. Курска об коррупционной обстановке в образовании. С 16 по 20 сентября прошла выставка плакатов «Нет коррупции» среди обучающихся 1 курсов, 5 декабря 2024 года прошла онлайн викторина «Мы против коррупции» среди 1 и 2 курсов, 29 октября 2024 года студенты 2 курсов написали эссе вместе с преподавателями Русского языка на тему: «Коррупция моими глазами». В октябре и ноябре 2024 года прошли деловые игры о противодействии коррупции, 15 ноября 2024 года в библиотеке колледжа была организована книжная выставка «Писатели против коррупци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государственных служащих Курской области, работников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, осуществляющий участие в проведении закупок, участие в семинарах в области противодействия коррупции не принима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едставителей общественности, в том числе Общественной палаты Курской области, к участию в работе советов, комиссий, рабочих групп органов исполнительной власти Курской области, органов местного самоуправ-ления Курской обла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ами коллегии Министерства культуры Курской области явля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Смородская - председатель Курской областной организации Общероссийского профессионального союза работников культур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И. Плотникова – председатель правления Курского регионального отделения «Союз театральных деятелей России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Карпук – председатель правления КРО ООО «Союз писателей России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ами общественного совета Министерства культуры Курской области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А. Смородская (председатель) - председатель Курской областной организации Общероссийского профессионального союза работников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Плотникова – председатель правления Курского регионального отделения «Союз театральных деятелей Росси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Карпук – председатель правления КРО ООО «Союз писателей Росси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Бредихин – председатель КРО ВТО ОО «Союз художников России», член Союза художников Росс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Бартенев – член Союза художников России, Заслуженный художник РФ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Дремова – заместитель председателя Общественной палаты Курской области по социально-экономическому блок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Сердюкова – председатель комиссии по общественному контролю и реализации избирательных прав Общественной палаты Кур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Конев – заместитель директора Общества с ограниченной ответственностью «БММТ Спутник Курс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Понарина – директор Общества с ограниченной ответственностью «Гостиница «Престиж СП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ами комиссии по оценке последствий решения о реорганизации или ликвидации организации культуры, находящихся в ведении Курской области, муниципальной организации культуры и подготовки данной комиссией заключений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Е. Гнездилов - первый заместитель Исполнительного директора Совета муниципальных образований Кур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Смородская - председатель Курской областной организации Общероссийского профессионального союза работников культу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в Министерство культуры Курской области обращений не поступи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ых сайтах органов исполнительной власти и органов местного самоуправ-ления Курской области и в средствах массовой информ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антикоррупционных мероприятиях, проводимых Министерством культуры, размещалась на официальном сайте Министерства культуры Курской области и подведомственных ему учрежд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отчёта о выполнении региональной антикоррупционной программы, планов (программ) противодействия коррупции в органах исполнительной власти Курской области, органах местного самоуправления в информационно-телекоммуникационной сети «Интернет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петен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аналитическая информация о реализации в 2023 году Министерством культуры Курской области плана противодействия коррупции в Курской области на 2021-2024 год опубликована на официальном сайте Министерства культуры Курской области в разделе «Противодействие коррупции» (подраздел «Доклады, отчеты, обзоры»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поддержание в актуальном состоянии спе-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, представляющие информацию антикоррупционного содержания, и соответствующие разделы в сети «Интернет» оформлены и поддерживаются в актуальном состоянии в Министерстве культуры Курской области и подведомственных ему учреждения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ourna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Название объекта"/>
    <w:basedOn w:val="Normal"/>
    <w:next w:val="Normal"/>
    <w:qFormat/>
    <w:pPr>
      <w:overflowPunct w:val="false"/>
      <w:spacing w:lineRule="exact" w:line="400"/>
      <w:jc w:val="center"/>
      <w:textAlignment w:val="baseline"/>
    </w:pPr>
    <w:rPr>
      <w:b/>
      <w:sz w:val="36"/>
    </w:rPr>
  </w:style>
  <w:style w:type="paragraph" w:styleId="Style18">
    <w:name w:val="Âåðõíèé êîëîíòèòóë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center"/>
    </w:pPr>
    <w:rPr>
      <w:rFonts w:ascii="Journal;Arial" w:hAnsi="Journal;Arial" w:cs="Journal;Arial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551597523?w=wall-189988831_8005" TargetMode="External"/><Relationship Id="rId3" Type="http://schemas.openxmlformats.org/officeDocument/2006/relationships/hyperlink" Target="https://vk.com/wall-209068899_1253" TargetMode="External"/><Relationship Id="rId4" Type="http://schemas.openxmlformats.org/officeDocument/2006/relationships/hyperlink" Target="https://vk.com/wall-209068899_1254" TargetMode="External"/><Relationship Id="rId5" Type="http://schemas.openxmlformats.org/officeDocument/2006/relationships/hyperlink" Target="https://vk.com/wall-152976368_2637" TargetMode="External"/><Relationship Id="rId6" Type="http://schemas.openxmlformats.org/officeDocument/2006/relationships/hyperlink" Target="https://vk.com/wall-8824937_1965" TargetMode="External"/><Relationship Id="rId7" Type="http://schemas.openxmlformats.org/officeDocument/2006/relationships/hyperlink" Target="https://vk.com/wall-175766207_36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8:00Z</dcterms:created>
  <dc:creator>User</dc:creator>
  <dc:description/>
  <cp:keywords/>
  <dc:language>en-US</dc:language>
  <cp:lastModifiedBy>kursk odnt</cp:lastModifiedBy>
  <cp:lastPrinted>2025-01-10T17:01:00Z</cp:lastPrinted>
  <dcterms:modified xsi:type="dcterms:W3CDTF">2025-01-13T14:59:00Z</dcterms:modified>
  <cp:revision>14</cp:revision>
  <dc:subject/>
  <dc:title/>
</cp:coreProperties>
</file>