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6480" w:right="0" w:hanging="1802"/>
        <w:rPr/>
      </w:pPr>
      <w:r>
        <w:rPr>
          <w:rFonts w:cs="Times New Roman" w:ascii="Times New Roman" w:hAnsi="Times New Roman"/>
          <w:sz w:val="28"/>
          <w:szCs w:val="28"/>
        </w:rPr>
        <w:t>Министру культуры Курской области</w:t>
      </w:r>
    </w:p>
    <w:p>
      <w:pPr>
        <w:pStyle w:val="ConsPlusNonformat"/>
        <w:widowControl/>
        <w:bidi w:val="0"/>
        <w:ind w:left="6480" w:right="0" w:hanging="1802"/>
        <w:rPr/>
      </w:pPr>
      <w:r>
        <w:rPr>
          <w:rFonts w:cs="Times New Roman" w:ascii="Times New Roman" w:hAnsi="Times New Roman"/>
          <w:sz w:val="28"/>
          <w:szCs w:val="28"/>
        </w:rPr>
        <w:t>от ____________________</w:t>
      </w:r>
    </w:p>
    <w:p>
      <w:pPr>
        <w:pStyle w:val="ConsPlusNonformat"/>
        <w:widowControl/>
        <w:bidi w:val="0"/>
        <w:ind w:left="6480" w:right="0" w:hanging="321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., должность, телефон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государственного гражданского служащего Курской области к совершению коррупционных правонарушений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bidi w:val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 обращения к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му гражданскому служащему в связи с исполнением им служебных обязанностей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робные сведения о коррупционных правонарушениях, которые должен был совершить 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ый гражданский служащий по просьбе обратившихся лиц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 (подкуп,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угроза, обман и т.д.), а также информация об отказе (согласии) принять предложение лица 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 совершении коррупционного правонарушения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3540" w:righ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bidi w:val="0"/>
        <w:ind w:left="4248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дата, подпись, инициалы и фамилия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__" _____________ 20__ г.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9 Федерального закона от 27.07.2004 № 79-ФЗ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О государственной гражданской службе», 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1 Федерального закона от 25.12.2008 № 273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О противодействии коррупции»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5</Words>
  <Characters>2110</Characters>
  <CharactersWithSpaces>179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8:00Z</dcterms:created>
  <dc:creator>Цыбина Ирина Владимировна</dc:creator>
  <dc:description/>
  <dc:language>en-US</dc:language>
  <cp:lastModifiedBy/>
  <cp:lastPrinted>2018-11-21T16:26:00Z</cp:lastPrinted>
  <dcterms:modified xsi:type="dcterms:W3CDTF">2024-01-23T10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rsk odnt</vt:lpwstr>
  </property>
</Properties>
</file>